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3 tháng 5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5/5/2020 đến ngày 30/5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 Dương-HP, Hương-HP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Dự ĐH Đảng bộ huyện Gia L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ĐH Đảng bộ huyện Gia L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 A3, 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Dự ĐH Đảng bộ huyện Gia L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ĐH Đảng bộ huyện Gia L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Dự ĐH Đảng bộ huyện Gia L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giảng dạy lớp A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: Dự hội nghị tập huấn nâng cao năng lực quản l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5-25T08:07:00Z</dcterms:modified>
  <cp:revision>411</cp:revision>
  <dc:subject/>
  <dc:title>ỦY BAN NHÂN DÂN</dc:title>
</cp:coreProperties>
</file>